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36" w:before="120" w:after="120"/>
        <w:jc w:val="center"/>
        <w:rPr>
          <w:rFonts w:ascii="TH SarabunIT๙" w:hAnsi="TH SarabunIT๙" w:eastAsia="Times New Roman" w:cs="TH SarabunIT๙"/>
          <w:b/>
          <w:b/>
          <w:bCs/>
          <w:color w:val="00B050"/>
          <w:sz w:val="40"/>
          <w:szCs w:val="40"/>
        </w:rPr>
      </w:pPr>
      <w:r>
        <w:rPr>
          <w:rFonts w:ascii="TH SarabunIT๙" w:hAnsi="TH SarabunIT๙" w:eastAsia="Times New Roman" w:cs="TH SarabunIT๙"/>
          <w:b/>
          <w:b/>
          <w:bCs/>
          <w:color w:val="00B050"/>
          <w:sz w:val="40"/>
          <w:sz w:val="40"/>
          <w:szCs w:val="40"/>
        </w:rPr>
        <w:t>ข้อมูลภูมิปัญญาท้องถิ่น</w:t>
      </w:r>
    </w:p>
    <w:p>
      <w:pPr>
        <w:pStyle w:val="Normal"/>
        <w:shd w:val="clear" w:color="auto" w:fill="FFFFFF"/>
        <w:spacing w:lineRule="atLeast" w:line="336" w:before="120" w:after="120"/>
        <w:jc w:val="center"/>
        <w:rPr>
          <w:rFonts w:ascii="TH SarabunIT๙" w:hAnsi="TH SarabunIT๙" w:eastAsia="Times New Roman" w:cs="TH SarabunIT๙"/>
          <w:b/>
          <w:b/>
          <w:bCs/>
          <w:color w:val="00B050"/>
          <w:sz w:val="40"/>
          <w:szCs w:val="40"/>
        </w:rPr>
      </w:pPr>
      <w:r>
        <w:rPr>
          <w:rFonts w:ascii="TH SarabunIT๙" w:hAnsi="TH SarabunIT๙" w:eastAsia="Times New Roman" w:cs="TH SarabunIT๙"/>
          <w:b/>
          <w:b/>
          <w:bCs/>
          <w:color w:val="00B050"/>
          <w:sz w:val="40"/>
          <w:sz w:val="40"/>
          <w:szCs w:val="40"/>
        </w:rPr>
        <w:t>ช่างแกะสลักไม้ ช่อฟ้า ใบระกา</w:t>
      </w:r>
    </w:p>
    <w:p>
      <w:pPr>
        <w:pStyle w:val="Normal"/>
        <w:rPr>
          <w:rFonts w:ascii="TH SarabunIT๙" w:hAnsi="TH SarabunIT๙" w:cs="TH SarabunIT๙"/>
          <w:color w:val="000000"/>
          <w:sz w:val="32"/>
          <w:szCs w:val="32"/>
        </w:rPr>
      </w:pPr>
      <w:r>
        <w:rPr>
          <w:rFonts w:ascii="TH SarabunIT๙" w:hAnsi="TH SarabunIT๙" w:cs="TH SarabunIT๙"/>
          <w:sz w:val="32"/>
          <w:sz w:val="32"/>
          <w:szCs w:val="32"/>
        </w:rPr>
        <w:t xml:space="preserve">เจ้าของเรื่อง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นายลัด  อินดิษฐ   อยู่บ้านเลขที่ </w:t>
      </w:r>
      <w:r>
        <w:rPr>
          <w:rFonts w:cs="TH SarabunIT๙" w:ascii="TH SarabunIT๙" w:hAnsi="TH SarabunIT๙"/>
          <w:sz w:val="32"/>
          <w:szCs w:val="32"/>
        </w:rPr>
        <w:t xml:space="preserve">18 </w:t>
      </w:r>
      <w:r>
        <w:rPr>
          <w:rFonts w:ascii="TH SarabunIT๙" w:hAnsi="TH SarabunIT๙" w:cs="TH SarabunIT๙"/>
          <w:sz w:val="32"/>
          <w:sz w:val="32"/>
          <w:szCs w:val="32"/>
        </w:rPr>
        <w:t xml:space="preserve">หมู่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ตำบลบ้านหาด อำเภอบ้านลาด จังหวัดเพชรบุรี ได้เรียนรู้วิธีการแกะสลักไม้เป็นลวดลายไทย  </w:t>
      </w:r>
      <w:r>
        <w:rPr>
          <w:rFonts w:ascii="TH SarabunIT๙" w:hAnsi="TH SarabunIT๙" w:cs="TH SarabunIT๙"/>
          <w:color w:val="000000"/>
          <w:sz w:val="27"/>
          <w:sz w:val="27"/>
          <w:szCs w:val="27"/>
        </w:rPr>
        <w:t xml:space="preserve"> </w:t>
      </w:r>
      <w:r>
        <w:rPr>
          <w:rFonts w:ascii="TH SarabunIT๙" w:hAnsi="TH SarabunIT๙" w:cs="TH SarabunIT๙"/>
          <w:color w:val="000000"/>
          <w:sz w:val="32"/>
          <w:sz w:val="32"/>
          <w:szCs w:val="32"/>
        </w:rPr>
        <w:t>เป็นการแกะสลักแบบรูปนูนต่ำ เป็นการแกะสลักภาพให้นูนสูงขึ้นจากแผ่นพื้นของไม้เพียงเล็กน้อยไม่ แบนราบเหมือนภาพลายเส้นใช้แกะสลักลวดลายทั่วไป ส่วนมากเป็นลวดลายประกอบอาคาร สถาปัตยกรรมต่างๆ โบสถ์ วิหาร เครื่องเรือน หรือประกอบรูปแบบลอยตัว</w:t>
      </w:r>
      <w:r>
        <w:rPr>
          <w:rStyle w:val="Appleconvertedspace"/>
          <w:rFonts w:ascii="TH SarabunIT๙" w:hAnsi="TH SarabunIT๙" w:cs="TH SarabunIT๙"/>
          <w:color w:val="000000"/>
          <w:sz w:val="32"/>
          <w:sz w:val="32"/>
          <w:szCs w:val="32"/>
        </w:rPr>
        <w:t> </w:t>
      </w:r>
      <w:r>
        <w:rPr>
          <w:rFonts w:ascii="TH SarabunIT๙" w:hAnsi="TH SarabunIT๙" w:cs="TH SarabunIT๙"/>
          <w:color w:val="000000"/>
          <w:sz w:val="32"/>
          <w:sz w:val="32"/>
          <w:szCs w:val="32"/>
        </w:rPr>
        <w:t xml:space="preserve">  ไม้ที่นิยมนำมาใช้ในงานแกะสลัก ได้แก่ ไม้สัก เป็นไม้ที่ไม่แข็งเกินไป มีลายไม้สวยงาม สามารถแกะลายต่างๆได้ง่าย หดตัวน้อย ทนทานต่อสภาพดินฟ้าอากาศและปลอดภัยจากปลวก มอดและแมลง ไม้ที่นิยมรองลงมาคือ ไม้โมก ไม้สน ที่สำคัญคือ ไม้ที่นำมาทำการแกะสลักจะ ต้องไม่มีตำหนิ เพราะจะทำให้งานชิ้นนั้นขาดความสวยงาม วัสดุอุปกรณ์ในการทำ ประกอบด้วย ค้อนไม้ เป็นค้อนที่มีลักษณะคล้ายตะลุมพุกเล็กๆ ทำจากไม้เนื้อแข็งเช่น ไม้แดง ไม้ชิงชัน ค้อนไม้จะเบา และไม่กินแรงเวลาใช้งานและช่วยรักษาด้ามสิ่วให้ใช้งานได้นานอีกด้วย สิ่ว เป็นเครื่องมือที่สำคัญที่สุดในการแกะสลักมีหลายชนิดได้แก่ สิ่วขุด สิ่วฉาก สิ่วขมวด สิ่วเล็บมือ สิ่วทำ จากเหล็กกล้าที่แข็งและเหนียว ที่สำคัญคือจะต้องลับให้คมอยู่เสมอ มีด เป็นมีดเล็กๆ ปลายแหลม ใช้แกะลายเล็กๆ หรือแกะร่อง เลื่อย ใช้ในการเลื่อยไม้ส่วนที่ไม่ต้องการออกไป เพื่อขึ้นรูป หรือขึ้นโครงของงาน บุ้งหรือตะไบ ใช้ถูตกแต่งชิ้นงานในขั้นตอนหลังจากแกะสลักแล้ว กระดาษทราย ใช้ขัดตกแต่งชิ้นงานหลังจากแกะสลักแล้ว กบไสไม้ ใช้ไสไม้ให้เรียบก่อนลงมือแกะหรือตกแต่งอื่นๆภายหลัง สว่าน ใช้เจาะรูไม้เพื่อแกะหรือฉลุไม้ แท่นยึดหรือปากากาจับไม้ ใช้ยึดจับไม้ เครื่องมือประกอบอื่นๆ ได้แก่ ไม้บรรทัด ดินสอ กระดาษลอกลาย กระดาษแข็งทำแบบ วัสดุตกแต่ง ได้แก่ ดินสอพอง แลกเกอร์ แชลแลก น้ำมันลินสีด ทินเนอร์ หรือสีทาไม้</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spacing w:before="0" w:after="200"/>
        <w:jc w:val="center"/>
        <w:rPr/>
      </w:pPr>
      <w:r>
        <w:rPr/>
        <mc:AlternateContent>
          <mc:Choice Requires="wps">
            <w:drawing>
              <wp:inline distT="0" distB="0" distL="0" distR="0" wp14:anchorId="52D4C957">
                <wp:extent cx="4041140" cy="3029585"/>
                <wp:effectExtent l="133350" t="114300" r="150495" b="170815"/>
                <wp:docPr id="1" name="Picture 14" descr="D:\งาน100ปีตำบลบ้านหาด\New folder (2)\DSCN0282 - Copy - Copy.JPG"/>
                <a:graphic xmlns:a="http://schemas.openxmlformats.org/drawingml/2006/main">
                  <a:graphicData uri="http://schemas.openxmlformats.org/drawingml/2006/picture">
                    <pic:pic xmlns:pic="http://schemas.openxmlformats.org/drawingml/2006/picture">
                      <pic:nvPicPr>
                        <pic:cNvPr id="0" name="Picture 14" descr="D:\งาน100ปีตำบลบ้านหาด\New folder (2)\DSCN0282 - Copy - Copy.JPG"/>
                        <pic:cNvPicPr/>
                      </pic:nvPicPr>
                      <pic:blipFill>
                        <a:blip r:embed="rId2"/>
                        <a:stretch/>
                      </pic:blipFill>
                      <pic:spPr>
                        <a:xfrm>
                          <a:off x="0" y="0"/>
                          <a:ext cx="4041000" cy="30297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t" o:allowincell="f" style="position:absolute;margin-left:0pt;margin-top:-261.05pt;width:318.15pt;height:238.5pt;mso-wrap-style:none;v-text-anchor:middle;mso-position-vertical:top" wp14:anchorId="52D4C957" type="_x0000_t75">
                <v:imagedata r:id="rId3" o:detectmouseclick="t"/>
                <v:stroke color="white" weight="88920" joinstyle="miter" endcap="square"/>
                <v:shadow on="t" obscured="f" color="black"/>
                <w10:wrap type="square"/>
              </v:shape>
            </w:pict>
          </mc:Fallback>
        </mc:AlternateConten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H SarabunIT๙">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ae7"/>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41ae7"/>
    <w:rPr/>
  </w:style>
  <w:style w:type="character" w:styleId="Style14" w:customStyle="1">
    <w:name w:val="ข้อความบอลลูน อักขระ"/>
    <w:basedOn w:val="DefaultParagraphFont"/>
    <w:link w:val="BalloonText"/>
    <w:uiPriority w:val="99"/>
    <w:semiHidden/>
    <w:qFormat/>
    <w:rsid w:val="00841ae7"/>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41ae7"/>
    <w:pPr>
      <w:spacing w:lineRule="auto" w:line="240" w:before="0" w:after="0"/>
    </w:pPr>
    <w:rPr>
      <w:rFonts w:ascii="Tahoma" w:hAnsi="Tahoma" w:cs="Angsana New"/>
      <w:sz w:val="16"/>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ชุดรูปแบบของ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1</Words>
  <Characters>1376</Characters>
  <CharactersWithSpaces>16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24:00Z</dcterms:created>
  <dc:creator>Master</dc:creator>
  <dc:description/>
  <dc:language>en-US</dc:language>
  <cp:lastModifiedBy>Master</cp:lastModifiedBy>
  <dcterms:modified xsi:type="dcterms:W3CDTF">2017-05-25T0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